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>
          <w:trHeight w:val="13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предмет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</w:tr>
      <w:tr>
        <w:trPr>
          <w:trHeight w:val="13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19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овень обучения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К (название учебника, автор, год издания)</w:t>
              <w:tab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-хрестоматия: в 2-х частях. Коровина В.Я.,Журавлёв В.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, Коровин В.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М.:Просвещение .200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 обучения (базовый, углубленный, профильный)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С. Грибоедов.«Горе от ума».  Художественное своеобразие комедии (жанр, конфликт)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зор содержания. Чтение и анал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ействия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е количество часов, отведенное на изучение те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урока в системе уроков по теме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6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урок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вершенствование  навыков анализа художественного произведения на уровне содержания и фор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витие умения планировать работу, доказывать и обосновывать свою точку зр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формирование умения оценивать свою деятельность с точки зрения достижения результата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урок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повторить  теоретические понятия, рассмотреть особенности сюжета, конфликта произведения, выявить новаторство в комедии, определить  своеобразие развития первого действия комед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вивать  умения самостоятельно определять задачи своей деятельности; искать и отбирать материал по теме (анализ текста); развивать навыки делового партнерского общения, монологической и диалогическ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здать эмоциональный настрой на восприятие текста, воспитывать личностные качества (работоспособность, активность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уемые результат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остные: формирование нравственных чувств и ответственного 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предметные: развитие умения ставить задачи в процессе освоении нового,  определять способы действий в рамках предложенных условий, овладение основами самоконтроля, самооценки в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ные: понимание литературы как особого способа познания жизни, развитие умения аргументировать своё мнение, создавать устные и письменные высказывания, участвовать в обсуждении прочитанного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ое обеспечение урок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льтимедийный про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экран,  напечатанные таблицы, карточки.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полнительное методическое и дидактическое обеспечение урока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Беляева «Уроки литературы в 9 классе. Поурочное планирование», М:Просвещение,2014г. И.В.Золотарёва, Н.В.Егорова «Универсальные поурочные разработки по литературе», М:Вако, 201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ы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uchporta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- Учительский порт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ы: http://festival.1september.ru/articles/565348/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ИД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Первое сентябр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http://az.lib.ru/g/griboedow_a_s/text_0060.s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А.С.Грибоедова, словарь литературных терминов, карточки с цита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держание уро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Эпиграфы к  уроку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Его рукописная комедия «Горе от ума» произвела неописанное действие и вдруг поставила его (Грибоедова) наряду с первыми нашими поэтами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А.С.Пушкин в «Путешествии в Арзрум во время похода 1829 года»)</w:t>
      </w:r>
    </w:p>
    <w:p>
      <w:pPr>
        <w:pStyle w:val="Normal"/>
        <w:tabs>
          <w:tab w:val="clear" w:pos="708"/>
          <w:tab w:val="left" w:pos="20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…Будущее достойно оценит сию комедию и поставит ее в число первых творений народных».</w:t>
      </w:r>
    </w:p>
    <w:p>
      <w:pPr>
        <w:pStyle w:val="Normal"/>
        <w:tabs>
          <w:tab w:val="clear" w:pos="708"/>
          <w:tab w:val="left" w:pos="20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А.А. Бестужев, русский писатель, публицист)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эта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знакомление с темой урок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чинаем изучение комедии А.С.Грибоедова  «Горе от ума». Ее судьба не менее загадочна и трагична, чем судьба самого автора. Споры о комедии начались задолго до того, как она была напечатана и поставлена на сцене, не утихают они и до сих пор. Почти двести лет прошло со времени создания комедии «Горе от ума», но она неизменно присутствует в репертуаре российских театр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 Мотивационная беседа, постановка целей и зада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) Работа с эпиграфами урока:</w:t>
      </w:r>
      <w:r>
        <w:rPr>
          <w:rFonts w:cs="Times New Roman" w:ascii="Times New Roman" w:hAnsi="Times New Roman"/>
          <w:sz w:val="24"/>
          <w:szCs w:val="24"/>
        </w:rPr>
        <w:t xml:space="preserve"> Какую оценку дали А.С.Пушкин и А.А.Бестужев произведению А.С.Грибоедов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Сформулируйте цель</w:t>
      </w:r>
      <w:r>
        <w:rPr>
          <w:rFonts w:cs="Times New Roman" w:ascii="Times New Roman" w:hAnsi="Times New Roman"/>
          <w:sz w:val="24"/>
          <w:szCs w:val="24"/>
        </w:rPr>
        <w:t xml:space="preserve"> нашей работы  над комедией «Горе от ума» ( Уч-ся предлагают возможные формулировки цели: Выяснить, какие достоинства произведения позволяют поставить его «в число первых творений народных», а имя автора – « наряду с первыми нашими поэтами»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оверка домашнего зад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дивидуа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1 ученик- восстановить хронологическую таблицу с пропущенными датами или фактами   (карточка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ласс:</w:t>
      </w:r>
      <w:r>
        <w:rPr>
          <w:rFonts w:cs="Times New Roman" w:ascii="Times New Roman" w:hAnsi="Times New Roman"/>
          <w:sz w:val="24"/>
          <w:szCs w:val="24"/>
        </w:rPr>
        <w:t xml:space="preserve">  прослушать и оценить мини-сочинение ««Что меня восхищает в личности и судьбе А.С.Грибоедова?»   (обсуждение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зучение нового материа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Выступление уч-ся</w:t>
      </w:r>
      <w:r>
        <w:rPr>
          <w:rFonts w:cs="Times New Roman" w:ascii="Times New Roman" w:hAnsi="Times New Roman"/>
          <w:sz w:val="24"/>
          <w:szCs w:val="24"/>
        </w:rPr>
        <w:t xml:space="preserve"> с индивидуальным домашним заданием: сообщение « История создания комед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классу:</w:t>
      </w:r>
      <w:r>
        <w:rPr>
          <w:rFonts w:cs="Times New Roman" w:ascii="Times New Roman" w:hAnsi="Times New Roman"/>
          <w:sz w:val="24"/>
          <w:szCs w:val="24"/>
        </w:rPr>
        <w:t xml:space="preserve"> прослушать, оценить сообщ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вторение изученного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Индивидуальная работа по карточкам с последующей самопроверкой по эталону. (Приложение №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: Укажите № произведений, которые можно объединить в одну группу по жанру. Объясните свой выб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 xml:space="preserve">2) Эталон для самопроверки: №1, №3, №6, №7. 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(уч-ся объясняют выбор тем, что под этими номерами указаны драматические произведе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 xml:space="preserve">3)  </w:t>
      </w:r>
      <w:r>
        <w:rPr>
          <w:rFonts w:cs="Times New Roman" w:ascii="Times New Roman" w:hAnsi="Times New Roman"/>
          <w:b/>
          <w:sz w:val="24"/>
          <w:szCs w:val="24"/>
        </w:rPr>
        <w:t>Повторение  понятий «драма», «комедия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Работа по группам ( по карточкам).   (Приложение №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 xml:space="preserve">Задание:  Выберите из списка признаки драматического произвед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4) Обсуждение результатов групповой работы (ответ: 2,3,5,6,7,9,10,11).  Обобщение сказанн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</w:r>
    </w:p>
    <w:p>
      <w:pPr>
        <w:pStyle w:val="Style16"/>
        <w:rPr>
          <w:b/>
          <w:b/>
          <w:bCs/>
          <w:iCs/>
          <w:spacing w:val="1"/>
        </w:rPr>
      </w:pPr>
      <w:r>
        <w:rPr>
          <w:b/>
          <w:bCs/>
          <w:iCs/>
          <w:spacing w:val="1"/>
        </w:rPr>
        <w:t xml:space="preserve">3. Выявление особенностей комедии «Горе от ума» </w:t>
      </w:r>
    </w:p>
    <w:p>
      <w:pPr>
        <w:pStyle w:val="Style16"/>
        <w:rPr>
          <w:b/>
          <w:b/>
          <w:bCs/>
          <w:iCs/>
          <w:spacing w:val="1"/>
        </w:rPr>
      </w:pPr>
      <w:r>
        <w:rPr>
          <w:b/>
          <w:bCs/>
          <w:iCs/>
          <w:spacing w:val="1"/>
        </w:rPr>
        <w:t xml:space="preserve">1) Работа в парах (работа с таблицей) .     (Приложение №3) </w:t>
      </w:r>
    </w:p>
    <w:p>
      <w:pPr>
        <w:pStyle w:val="Style16"/>
        <w:rPr>
          <w:bCs/>
          <w:iCs/>
          <w:spacing w:val="1"/>
        </w:rPr>
      </w:pPr>
      <w:r>
        <w:rPr>
          <w:b/>
          <w:bCs/>
          <w:iCs/>
          <w:spacing w:val="1"/>
        </w:rPr>
        <w:t xml:space="preserve">Задание: </w:t>
      </w:r>
      <w:r>
        <w:rPr>
          <w:bCs/>
          <w:iCs/>
          <w:spacing w:val="1"/>
        </w:rPr>
        <w:t>Рассмотрите  таблицу «Соответствие комедии «Горе от ума» правилам классицистической драмы». Укажите знаком + соответствие, знаком – несоответствие и кратко объясните свой выбор.</w:t>
      </w:r>
    </w:p>
    <w:p>
      <w:pPr>
        <w:pStyle w:val="Style16"/>
        <w:rPr/>
      </w:pPr>
      <w:r>
        <w:rPr>
          <w:b/>
          <w:bCs/>
          <w:iCs/>
          <w:spacing w:val="1"/>
        </w:rPr>
        <w:t xml:space="preserve">2) Обсуждение результатов работы. Вывод: обращаясь к «высокой» комедии, А.С.Грибоедов вносит изменения в законы её  построения </w:t>
      </w:r>
    </w:p>
    <w:p>
      <w:pPr>
        <w:pStyle w:val="Style16"/>
        <w:rPr>
          <w:b/>
          <w:b/>
          <w:bCs/>
          <w:iCs/>
          <w:spacing w:val="1"/>
        </w:rPr>
      </w:pPr>
      <w:r>
        <w:rPr>
          <w:b/>
          <w:bCs/>
          <w:iCs/>
          <w:spacing w:val="1"/>
        </w:rPr>
        <w:t xml:space="preserve">Сформулируйте задачу, которую необходимо решить в связи с этим. </w:t>
      </w:r>
    </w:p>
    <w:p>
      <w:pPr>
        <w:pStyle w:val="Style16"/>
        <w:rPr>
          <w:bCs/>
          <w:iCs/>
          <w:spacing w:val="1"/>
        </w:rPr>
      </w:pPr>
      <w:r>
        <w:rPr>
          <w:bCs/>
          <w:iCs/>
          <w:spacing w:val="1"/>
        </w:rPr>
        <w:t xml:space="preserve">(В чём заключается отличие комедии Грибоедова от классицистической? </w:t>
      </w:r>
    </w:p>
    <w:p>
      <w:pPr>
        <w:pStyle w:val="Style16"/>
        <w:rPr>
          <w:bCs/>
          <w:iCs/>
          <w:spacing w:val="1"/>
        </w:rPr>
      </w:pPr>
      <w:r>
        <w:rPr>
          <w:bCs/>
          <w:iCs/>
          <w:spacing w:val="1"/>
        </w:rPr>
        <w:t>Что нового внёс Грибоедов в жанр «высокой» комедии?)</w:t>
      </w:r>
    </w:p>
    <w:p>
      <w:pPr>
        <w:pStyle w:val="Style16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Style16"/>
        <w:rPr>
          <w:bCs/>
          <w:iCs/>
          <w:spacing w:val="1"/>
        </w:rPr>
      </w:pPr>
      <w:r>
        <w:rPr>
          <w:b/>
          <w:bCs/>
          <w:iCs/>
          <w:spacing w:val="1"/>
        </w:rPr>
        <w:t>3) Работа со статьей учебника-</w:t>
      </w:r>
      <w:r>
        <w:rPr>
          <w:bCs/>
          <w:iCs/>
          <w:spacing w:val="1"/>
        </w:rPr>
        <w:t xml:space="preserve"> чтение и обсуждение статьи «Сюжет и жанр» ( со слов «Продолжая традиции «высокой комедии…»)</w:t>
      </w:r>
    </w:p>
    <w:p>
      <w:pPr>
        <w:pStyle w:val="Style16"/>
        <w:rPr>
          <w:bCs/>
          <w:iCs/>
          <w:spacing w:val="1"/>
        </w:rPr>
      </w:pPr>
      <w:r>
        <w:rPr>
          <w:b/>
          <w:bCs/>
          <w:iCs/>
          <w:spacing w:val="1"/>
        </w:rPr>
        <w:t>- Дополнение к статье:</w:t>
      </w:r>
      <w:r>
        <w:rPr>
          <w:bCs/>
          <w:iCs/>
          <w:spacing w:val="1"/>
        </w:rPr>
        <w:t xml:space="preserve"> По классицистической теории трех единств,  главная особенность развязки заключалась в торжестве добродетели и наказании порока.  Реализм Грибоедова отразился и в том, разрешение </w:t>
      </w:r>
      <w:r>
        <w:rPr/>
        <w:t>общественного конфликта вынесено за рамки произведения ( «открытый» финал)</w:t>
      </w:r>
      <w:r>
        <w:rPr>
          <w:bCs/>
          <w:iCs/>
          <w:spacing w:val="1"/>
        </w:rPr>
        <w:t xml:space="preserve"> </w:t>
      </w:r>
    </w:p>
    <w:p>
      <w:pPr>
        <w:pStyle w:val="Style16"/>
        <w:rPr>
          <w:bCs/>
          <w:iCs/>
          <w:spacing w:val="1"/>
        </w:rPr>
      </w:pPr>
      <w:r>
        <w:rPr>
          <w:bCs/>
          <w:iCs/>
          <w:spacing w:val="1"/>
        </w:rPr>
        <w:t>В ходе обсуждения оформляется запись в тетрадях:</w:t>
      </w:r>
    </w:p>
    <w:p>
      <w:pPr>
        <w:pStyle w:val="Style16"/>
        <w:rPr/>
      </w:pPr>
      <w:r>
        <w:rPr/>
        <w:t xml:space="preserve">                                 </w:t>
      </w:r>
      <w:r>
        <w:rPr>
          <w:b/>
        </w:rPr>
        <w:t>Новаторство в комедии  (черты реализма)</w:t>
      </w:r>
    </w:p>
    <w:p>
      <w:pPr>
        <w:pStyle w:val="Style16"/>
        <w:rPr/>
      </w:pPr>
      <w:r>
        <w:rPr/>
        <w:t>1.Нарушение единства действия: не одна сюжетная линия (личный конфликт переплетается с общественным)</w:t>
      </w:r>
    </w:p>
    <w:p>
      <w:pPr>
        <w:pStyle w:val="Style16"/>
        <w:rPr>
          <w:bCs/>
          <w:iCs/>
          <w:spacing w:val="1"/>
        </w:rPr>
      </w:pPr>
      <w:r>
        <w:rPr/>
        <w:t>2. Герои не однолинейные, а более сложные, многогранные.</w:t>
      </w:r>
    </w:p>
    <w:p>
      <w:pPr>
        <w:pStyle w:val="Style16"/>
        <w:rPr/>
      </w:pPr>
      <w:r>
        <w:rPr/>
        <w:t>3. Разрешение общественного конфликта вынесено за рамки произведения ( «открытый» финал)</w:t>
      </w:r>
    </w:p>
    <w:p>
      <w:pPr>
        <w:pStyle w:val="Style16"/>
        <w:rPr/>
      </w:pPr>
      <w:r>
        <w:rPr/>
        <w:t>4. Комедия написана вольными ямбами, разностопными стихами, язык героев индивидуализирован.</w:t>
      </w:r>
    </w:p>
    <w:p>
      <w:pPr>
        <w:pStyle w:val="Style16"/>
        <w:rPr>
          <w:b/>
          <w:b/>
          <w:bCs/>
          <w:iCs/>
          <w:spacing w:val="1"/>
        </w:rPr>
      </w:pPr>
      <w:r>
        <w:rPr>
          <w:b/>
          <w:bCs/>
          <w:iCs/>
          <w:spacing w:val="1"/>
        </w:rPr>
      </w:r>
    </w:p>
    <w:p>
      <w:pPr>
        <w:pStyle w:val="Style16"/>
        <w:rPr>
          <w:b/>
          <w:b/>
          <w:bCs/>
          <w:iCs/>
          <w:spacing w:val="1"/>
        </w:rPr>
      </w:pPr>
      <w:r>
        <w:rPr>
          <w:b/>
          <w:bCs/>
          <w:iCs/>
          <w:spacing w:val="1"/>
        </w:rPr>
        <w:t xml:space="preserve">4) Вывод (уч-ся  формулируют вывод  по задаче) </w:t>
      </w:r>
    </w:p>
    <w:p>
      <w:pPr>
        <w:pStyle w:val="Style16"/>
        <w:rPr/>
      </w:pPr>
      <w:r>
        <w:rPr>
          <w:b/>
          <w:bCs/>
          <w:iCs/>
          <w:spacing w:val="1"/>
        </w:rPr>
        <w:t>5) Дополнительная  информация учителя:</w:t>
      </w:r>
      <w:r>
        <w:rPr>
          <w:bCs/>
          <w:iCs/>
          <w:spacing w:val="1"/>
        </w:rPr>
        <w:t xml:space="preserve"> В комедии не один конфликт, а несколько: автор касается множества серьёзных вопросов общественного быта, морали, культуры. </w:t>
      </w:r>
      <w:r>
        <w:rPr/>
        <w:t>Он говорит о положении народа, о крепостничестве, о дальнейшей судьбе России, о свободе и независимо</w:t>
        <w:softHyphen/>
        <w:t>сти человеческой личности, о призвании человека, о долге, о силе человеческого разума,  о зада</w:t>
        <w:softHyphen/>
        <w:t>чах и путях просвещения и воспитания и т. д.</w:t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rPr>
          <w:b/>
          <w:b/>
        </w:rPr>
      </w:pPr>
      <w:r>
        <w:rPr>
          <w:b/>
        </w:rPr>
        <w:t xml:space="preserve">4. </w:t>
      </w:r>
      <w:r>
        <w:rPr/>
        <w:t xml:space="preserve"> </w:t>
      </w:r>
      <w:r>
        <w:rPr>
          <w:b/>
          <w:bCs/>
          <w:iCs/>
          <w:spacing w:val="1"/>
        </w:rPr>
        <w:t>Знакомство со списком действующих л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Задание: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 xml:space="preserve"> Основываясь на знании содержания комедии, докажите, что фамилии действительно «говорящие»                       (высказывания уч-с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- С какой целью автор использует этот приём? (говорящие фамилии характеризуют героев до непосредственного знакомства читателя с ни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 списке, кроме «говорящих» фамилий, важно для понимания героев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Герои получают характеристику исходя из следующих критериев: принцип родовитости и место на служебной лестнице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ие герои лишены этих характеристик? (Чацкий и Репетилов) Почему?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ва персонажа обозначены условно Г.Н. и Г.Д. Почем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 xml:space="preserve">2) Дополнительная информация учителя о П.Я.Чаадае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рновом варианте комедии  Грибоедов писал фамилию Чацкий  как Чадский. Фамилия героя созвучна фамилии Пётра Яковлевича Чаадаева – друга Пушкина, участвовавшего в войне 1812 года. В 1821 году он  прервал военную карьеру и вступил в  тайное общество. С 1823 по 1826 год путешествовал по Европе, изучал философию. После возвращения в Россию в 1828 – 1830 годах написал и издал трактат «Философские письма». Эти письма придерживались прогрессивных взглядов, противоречили порядкам России.</w:t>
      </w:r>
    </w:p>
    <w:p>
      <w:pPr>
        <w:pStyle w:val="Normal"/>
        <w:spacing w:lineRule="auto" w:line="240" w:before="0" w:after="0"/>
        <w:ind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царя Пётр Яковлевич Чаадаев был объявлен сумасшедшим. Это произошло уже после написания комедии, так что  в образе Чацкого Грибоедов предсказал судьбу Чаадае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 Работа над понятием «конфликт», «сюжет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спомните, что такое конфликт драматического произведения 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спомните, что такое сюжет произведения ? Назовите элементы сюжет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значение имеет конфликт для сюжета? (Конфликт обеспечивает  развитие сюже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титесь к записям в тетради, о каком новаторстве Грибоедова мы сказали относительно сюжета и конфликта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Работа над текстом комед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) Проверка знания содержания комедии. Самостоятельная работа с последующей самопроверкой по эталону (работа с таблицей)     (Приложение №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Расставьте основные события пьесы в хронологической последова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Что необходимо сделать тем, кто не справился с заданием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Работа над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действием ( аналитическая беседа, чтение по ролям)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Чем важны для нас, читателей,  1-5 я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действия?  ( Чтение по ролям 1-го и 2-го явлен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дей</w:t>
        <w:softHyphen/>
        <w:t>ств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ва атмосфера жизни в доме Фамусова, каковы его обитатели, как Грибоедов создает их характеры? </w:t>
      </w:r>
    </w:p>
    <w:p>
      <w:pPr>
        <w:pStyle w:val="Style16"/>
        <w:rPr/>
      </w:pPr>
      <w:r>
        <w:rPr/>
        <w:t xml:space="preserve">- Что мы узнали об увлечениях, занятиях персонажей? </w:t>
      </w:r>
    </w:p>
    <w:p>
      <w:pPr>
        <w:pStyle w:val="Style16"/>
        <w:rPr/>
      </w:pPr>
      <w:r>
        <w:rPr/>
        <w:t>- Что за человек Фамусов? Как он относится к окружающим? (выборочное чтение гл.4)</w:t>
      </w:r>
    </w:p>
    <w:p>
      <w:pPr>
        <w:pStyle w:val="Style16"/>
        <w:rPr/>
      </w:pPr>
      <w:r>
        <w:rPr/>
        <w:t xml:space="preserve">- Почему Павел Афанасьевич делает вид, что не замечает свиданий дочери и Молчалина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событие в каком явлении является завязкой действия?  (Чтение по ролям 7 явл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мы узнали о Чацком еще до его появления ? (выборочное чтение гл .5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 он появляется? Какие черты сразу же бросаются в глаза?  Какие чувства  переживает? Чего ожидает от Софьи?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авдывает ли его ожидания Софья? Как вы объясните, почему Чацкий не может понять, что Софья его не любит? Когда она начинает проявлять неприкрытую враждебность к Чацкому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ак относится к приезду Чацкого Фамусов?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он не видит достойных претендентов на руку своей дочери ни в Молча</w:t>
        <w:softHyphen/>
        <w:t>лине, ни в Чацко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бщение:</w:t>
      </w:r>
      <w:r>
        <w:rPr>
          <w:rFonts w:cs="Times New Roman" w:ascii="Times New Roman" w:hAnsi="Times New Roman"/>
          <w:sz w:val="24"/>
          <w:szCs w:val="24"/>
        </w:rPr>
        <w:t xml:space="preserve"> Какую роль играют в сюжете 1-5 явл?  Какой из двух конфликтов развивается  в  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действи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ли утверждать, что 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действии намечается  и общественный конфликт? Докажите. (выборочное чтение явл.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Кого Чацкий  вспоминает и над чем смеётся?)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Контрол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дание: Дописать необходимую информацию в карточку    (Приложение №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верка: </w:t>
      </w:r>
      <w:r>
        <w:rPr>
          <w:rFonts w:cs="Times New Roman" w:ascii="Times New Roman" w:hAnsi="Times New Roman"/>
          <w:sz w:val="24"/>
          <w:szCs w:val="24"/>
        </w:rPr>
        <w:t>учитель зачитывает ответы, уч-ся проверяют. Исходя из результатов, уч-ся формулируют для себя задачу (например, для тех, кто ошибся в ответах, - повторить и выучить материал.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Итог урока: Вспомните проблемный вопрос, поставленный в начале урока. </w:t>
      </w:r>
      <w:r>
        <w:rPr>
          <w:rFonts w:cs="Times New Roman" w:ascii="Times New Roman" w:hAnsi="Times New Roman"/>
          <w:sz w:val="24"/>
          <w:szCs w:val="24"/>
        </w:rPr>
        <w:t xml:space="preserve">1.Сформулируйте  ответ на вопрос, опираясь на материал, изученный на уроке (Ответ уч-с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 достоинствах комедии мы продолжим разговор на следующих уроках, анализируя произведение,  разбираясь в особенностях комедии и в характерах героев, в проблемах, поднятых автор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Все ли задачи, поставленные перед собой на уроке, вы реши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омогло вам в их решении?  Стал ли урок для вас открытие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Домашнее задание: </w:t>
      </w:r>
      <w:r>
        <w:rPr>
          <w:rFonts w:cs="Times New Roman" w:ascii="Times New Roman" w:hAnsi="Times New Roman"/>
          <w:sz w:val="24"/>
          <w:szCs w:val="24"/>
        </w:rPr>
        <w:t>1. Подготовиться к проверочной работе по теме «Своеобразие жанра, сюжета и конфликта в комедии Грибоедова» (стр.148-150, записи в тетрадя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чита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д. ,выраз. чтение монол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№ произведений, которые можно объединить в одну группу по жанру. Объясните свой выб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.И.Фонвизин «Недоросль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.М.Карамзин «Бедная Лиз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.В.Гоголь «Ревизор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.Н.Толстой «После бал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.Ю. «Мцыр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У. Шекспир.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«Ромео и Джульетта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7. Ж. Б. Мольер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«Мещанин во дворянств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Приложение №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 xml:space="preserve">Выберите из списка признаки драматического произведе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1. Развёрнутое повествовательно-описательное изображ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граничение действия пространственными и временными рамк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сутствие авторского повеств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ямое выражение авторского отношения к происходяще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5. Наличие ремарок, в которых содержится выражение авторской точки зр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личие списка действующих ли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 Особый способ записи тек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Свободно организованная  художественная реч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 Происходящее разбивается на композиционные части -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ейств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ил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к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, которые в свою очередь тоже дробятся - н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явлен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ил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це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ил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арти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аскрытие характера персонажа через моменты противоборства (роль конфликта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рганизация речи в форме диалогов и монологов, которые обращены не только к другим героям, но и к зрител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3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 xml:space="preserve">Рассмотрите  таблицу «Соответствие комедии «Горе от ума» правилам классицистической драмы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Укажите знаком + соответствие, знаком – несоответствие и кратко объясните свой выбо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77"/>
        <w:gridCol w:w="27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iCs/>
                <w:spacing w:val="1"/>
                <w:lang w:eastAsia="en-US"/>
              </w:rPr>
            </w:pPr>
            <w:r>
              <w:rPr>
                <w:b/>
                <w:bCs/>
                <w:iCs/>
                <w:spacing w:val="1"/>
                <w:lang w:eastAsia="en-US"/>
              </w:rPr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iCs/>
                <w:spacing w:val="1"/>
                <w:lang w:eastAsia="en-US"/>
              </w:rPr>
            </w:pPr>
            <w:r>
              <w:rPr>
                <w:b/>
                <w:bCs/>
                <w:iCs/>
                <w:spacing w:val="1"/>
                <w:lang w:eastAsia="en-US"/>
              </w:rPr>
              <w:t>Классицистическая  драм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iCs/>
                <w:spacing w:val="1"/>
                <w:lang w:eastAsia="en-US"/>
              </w:rPr>
            </w:pPr>
            <w:r>
              <w:rPr>
                <w:b/>
                <w:bCs/>
                <w:iCs/>
                <w:spacing w:val="1"/>
                <w:lang w:eastAsia="en-US"/>
              </w:rPr>
              <w:t>Комедия  «Горе от у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iCs/>
                <w:spacing w:val="1"/>
                <w:lang w:eastAsia="en-US"/>
              </w:rPr>
            </w:pPr>
            <w:r>
              <w:rPr>
                <w:lang w:eastAsia="en-US"/>
              </w:rPr>
              <w:t>единство времен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iCs/>
                <w:spacing w:val="1"/>
                <w:lang w:eastAsia="en-US"/>
              </w:rPr>
            </w:pPr>
            <w:r>
              <w:rPr>
                <w:b/>
                <w:bCs/>
                <w:iCs/>
                <w:spacing w:val="1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iCs/>
                <w:spacing w:val="1"/>
                <w:lang w:eastAsia="en-US"/>
              </w:rPr>
            </w:pPr>
            <w:r>
              <w:rPr>
                <w:lang w:eastAsia="en-US"/>
              </w:rPr>
              <w:t>единство мес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iCs/>
                <w:spacing w:val="1"/>
                <w:lang w:eastAsia="en-US"/>
              </w:rPr>
            </w:pPr>
            <w:r>
              <w:rPr>
                <w:b/>
                <w:bCs/>
                <w:iCs/>
                <w:spacing w:val="1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iCs/>
                <w:spacing w:val="1"/>
                <w:lang w:eastAsia="en-US"/>
              </w:rPr>
            </w:pPr>
            <w:r>
              <w:rPr>
                <w:lang w:eastAsia="en-US"/>
              </w:rPr>
              <w:t>единство действ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iCs/>
                <w:spacing w:val="1"/>
                <w:lang w:eastAsia="en-US"/>
              </w:rPr>
            </w:pPr>
            <w:r>
              <w:rPr>
                <w:b/>
                <w:bCs/>
                <w:iCs/>
                <w:spacing w:val="1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eastAsia="en-US"/>
              </w:rPr>
              <w:t xml:space="preserve">композиционный принцип (4 действия, в 3-м - кульминация, в 4-м – развязка)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iCs/>
                <w:spacing w:val="1"/>
                <w:lang w:eastAsia="en-US"/>
              </w:rPr>
            </w:pPr>
            <w:r>
              <w:rPr>
                <w:b/>
                <w:bCs/>
                <w:iCs/>
                <w:spacing w:val="1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iCs/>
                <w:spacing w:val="1"/>
                <w:lang w:eastAsia="en-US"/>
              </w:rPr>
            </w:pPr>
            <w:r>
              <w:rPr>
                <w:lang w:eastAsia="en-US"/>
              </w:rPr>
              <w:t>наличие любовного треугольника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iCs/>
                <w:spacing w:val="1"/>
                <w:lang w:eastAsia="en-US"/>
              </w:rPr>
            </w:pPr>
            <w:r>
              <w:rPr>
                <w:b/>
                <w:bCs/>
                <w:iCs/>
                <w:spacing w:val="1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eastAsia="en-US"/>
              </w:rPr>
              <w:t>присутствие резонер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iCs/>
                <w:spacing w:val="1"/>
                <w:lang w:eastAsia="en-US"/>
              </w:rPr>
            </w:pPr>
            <w:r>
              <w:rPr>
                <w:b/>
                <w:bCs/>
                <w:iCs/>
                <w:spacing w:val="1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eastAsia="en-US"/>
              </w:rPr>
              <w:t>«говорящие» фамил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iCs/>
                <w:spacing w:val="1"/>
                <w:lang w:eastAsia="en-US"/>
              </w:rPr>
            </w:pPr>
            <w:r>
              <w:rPr>
                <w:b/>
                <w:bCs/>
                <w:iCs/>
                <w:spacing w:val="1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тавьте основные события пьесы в хронологической последовательност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69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5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ледовательност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событ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алог Молчалина и Чацкого о добродетел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зд Чац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говор Чацкого, Фамусова и Скалозуба о службе и наград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говор Фамусова с  Лизой, Софьей и Молчалиным о воспитании, снах и деловых бумага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Сплетня о безумии Чац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зговор Чацкого и Репети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зрение Соф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тъезд гост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ъезд Чацкого из Моск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Бал у Фамус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/>
        <w:t xml:space="preserve">Эталон: </w:t>
      </w:r>
    </w:p>
    <w:tbl>
      <w:tblPr>
        <w:tblW w:w="672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92"/>
        <w:gridCol w:w="425"/>
        <w:gridCol w:w="425"/>
        <w:gridCol w:w="426"/>
        <w:gridCol w:w="456"/>
        <w:gridCol w:w="425"/>
        <w:gridCol w:w="425"/>
        <w:gridCol w:w="426"/>
        <w:gridCol w:w="425"/>
        <w:gridCol w:w="45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ледовательност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событ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исать необходимую информацию в карточк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оваторство в комед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   своеобразие конфликта 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  герои     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лане  развития сюжета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действии даны а)     ____________________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)   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2:44:00Z</dcterms:created>
  <dc:creator>Пользователь</dc:creator>
  <dc:description/>
  <cp:keywords/>
  <dc:language>en-US</dc:language>
  <cp:lastModifiedBy>Пользователь</cp:lastModifiedBy>
  <dcterms:modified xsi:type="dcterms:W3CDTF">2017-02-02T19:43:00Z</dcterms:modified>
  <cp:revision>18</cp:revision>
  <dc:subject/>
  <dc:title/>
</cp:coreProperties>
</file>